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9643-N-2017 z dnia 2017-11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sprzętu AGD i gospodarczego dla Żłobka Miejskiego w Ustrzykach Dolnych”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sprzętu AGD i gospodarczego dla Żłobka Miejskiego w Ustrzykach Dolnych” 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76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Przedmiotem zamówienia jest: „Dostawa sprzętu AGD i gospodarczego dla Żłobka Miejskiego w Ustrzykach Dolnych” . 1. Lodówka 2.Pralko- suszarka 3.Zmywarko-wyparzarka 4.Blender gastronomiczny 5.Zestaw wózek-mop do sprzątania 6.Odkurzacz przemysłowy 7.Szafa nierdzewna 8.Krzesło tapicerowane. 9.Odkurzacz 10.Regał nierdzewny ażurowy. Szczegółowy opis przedstawiony z załączniku graficznym do SIWZ . „Tabela wyposażenie inne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220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710000-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1-1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stanowiące wstępne potwierdzenie, że Wykonawca: a) nie podlega wykluczeniu, 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stanowiące wstępne potwierdzenie, że Wykonawca: a) nie podlega wykluczeniu, b) spełnia warunki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stanowiące wstępne potwierdzenie, że Wykonawca: a) nie podlega wykluczeniu, 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dnia zamieszczenia na stronie internetowe informacji, o której mowa w art. 86 ust. 5 Pzp.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Propozycja treści oświadczenia zawiera się w załączniku nr 4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rzetarg ograniczony, negocjacje z ogłoszeniem, dialog konkurencyjny, partnerstwo innowacyj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akazuje się zmian postanowień zawartej umowy w stosunku do treści oferty, na podstawie której dokonano wyboru Wykonawcy, z zastrzeżeniem okoliczności określonych w niniejszym paragrafie. 2. Dopuszcza się zmiany umowy w wyniku wystąpienia następujących zdarzeń: 1) wystąpienia zmian powszechnie obowiązujących przepisów prawa w zakresie mającym wpływ na realizację przedmiotu umowy, 2) wystąpienia konieczności wprowadzenia zmiany sposobu rozliczania umowy lub dokonywania płatności na rzecz Wykonawcy, 3) wyniknięcia rozbieżności lub niejasności, których nie można usunąć w inny sposób, a zmiana będzie umożliwiać usunięcie rozbieżności i doprecyzowanie umowy w celu jednoznacznej interpretacji jej zapisów przez strony, 4) wystąpienia konieczności zmian przedstawicieli Wykonawcy, w przypadku gdy Zamawiający uzna, że osoby te nie wykonują należycie swoich obowiązków. Wykonawca obowiązany jest dokonać zmiany tych osób na inne spełniające na dzień składania ofert warunki określone w ogłoszeniu, w terminie nie dłuższym niż 7 dni od daty złożenia wniosku przez Zamawiającego, 5) zmiany Podwykonawcy, który będzie podmiotem udostępniającym zasoby niezbędne do realizacji zamówienia. W takim przypadku Wykonawca jest zobowiązany zaproponować innego Podwykonawcę spełniającego na dzień składania ofert warunki określone przez Zamawiającego w ogłoszeniu wraz z załączeniem wszystkich wymaganych oświadczeń i dokumentów określonych w rozdz. IX ogłoszenia, 6) w przypadku, gdy zmiana albo rezygnacja z Podwykonawcy dotyczy podmiotu, na którego zasoby Wykonawca powoływał się w celu wykazania spełnie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, 7) zmiany Podwykonawcy, pod warunkiem spełnienia warunków określonych w § 7, 8) pozostałe zmiany określone w umowie. 3. Dopuszcza się zmianę wynagrodzenia należnego Wykonawcy w wyniku wystąpienia następujących zdarzeń: 1) zmiany stawki podatku od towarów i usług − jeżeli zmiany te będą miały wpływ na koszty wykonania zamówienia przez wykonawcę, 2) rezygnacji przez Zamawiającego z realizacji części zamówienia. W takim przypadku wynagrodzenie Wykonawcy ulegnie odpowiednio zmniejszeniu, przy czym Zamawiający zapłaci za wszystkie zrealizowane dostawy oraz udokumentowane koszty, które Wykonawca poniósł w związku z realizacją umowy. 4. Przewidziane w umowie zmiany nie stanowią jednocześnie zobowiązania Zamawiającego do wyrażenia na nie zgody. W przypadku każdej zmiany, o której mowa powyżej, po stronie wnoszącego propozycję zmian leży uzasadnienie powstałej okoliczności. 5. Wszelkie zmiany do niniejszej umowy wymagają pisemnego aneksu podpisanego przez obie Stron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3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5:00Z</dcterms:created>
  <dc:creator>Zofia Karpijewicz</dc:creator>
  <dc:description/>
  <cp:keywords/>
  <dc:language>en-US</dc:language>
  <cp:lastModifiedBy>Zofia Karpijewicz</cp:lastModifiedBy>
  <dcterms:modified xsi:type="dcterms:W3CDTF">2017-11-21T11:49:00Z</dcterms:modified>
  <cp:revision>1</cp:revision>
  <dc:subject/>
  <dc:title/>
</cp:coreProperties>
</file>